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100"/>
        <w:ind w:left="426" w:firstLine="282"/>
        <w:jc w:val="both"/>
        <w:rPr/>
      </w:pPr>
      <w:r>
        <w:rPr/>
        <w:t>Федеральное государственное бюджетное учреждение науки</w:t>
      </w:r>
      <w:r>
        <w:rPr>
          <w:rFonts w:cs="Arial" w:ascii="Arial" w:hAnsi="Arial"/>
          <w:color w:val="605E58"/>
          <w:sz w:val="21"/>
          <w:szCs w:val="21"/>
          <w:shd w:fill="FFFFFF" w:val="clear"/>
        </w:rPr>
        <w:t xml:space="preserve"> </w:t>
      </w:r>
      <w:r>
        <w:rPr/>
        <w:t>Институт геоэкологии Российской академии наук (ИГЭ РАН) в соответствии с Порядком приема на 2025/2026 учебный год, Приложением № 3.606 к приказу Министерства науки и высшего образования Российской Федерации от «28» декабря 2024 г. №986 приказом ИГЭ РАН 104-ас от 25.10.2023 г объявляет дополнительный прием по образовательным программам высшего образования – программам подготовки научных и научно-педагогических кадров в аспирантуре в 2025/2026 учебном году.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рием документов для поступления в аспирантуру будет осуществляться по </w:t>
      </w:r>
      <w:r>
        <w:rPr>
          <w:b/>
          <w:bCs/>
        </w:rPr>
        <w:t>предварительной записи</w:t>
      </w:r>
      <w:r>
        <w:rPr/>
        <w:t>. Записаться можно по 18 сентября 2025 г. включительно по телефону отдела аспирантуры 8(495)6233111, по телефону 89161956517 или по адресам электронной почты 8778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 xml:space="preserve">.ru, aspirantura@geoenv.ru. Обращаем внимание, что подтверждением записи на прием документов при обращении по электронной почте является ответное письмо от специалиста отдела аспирантуры.: </w:t>
      </w:r>
    </w:p>
    <w:tbl>
      <w:tblPr>
        <w:tblW w:w="9049" w:type="dxa"/>
        <w:jc w:val="left"/>
        <w:tblInd w:w="4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6"/>
        <w:gridCol w:w="1522"/>
        <w:gridCol w:w="2679"/>
        <w:gridCol w:w="1103"/>
        <w:gridCol w:w="1899"/>
      </w:tblGrid>
      <w:tr>
        <w:trPr>
          <w:tblHeader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10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бюджетных ассигнований федерального бюджета в рамках контрольных цифр приема граждан</w:t>
            </w:r>
          </w:p>
        </w:tc>
      </w:tr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/>
            </w:pPr>
            <w:r>
              <w:rPr>
                <w:sz w:val="21"/>
                <w:szCs w:val="21"/>
              </w:rPr>
              <w:t>Наименование группы научных специальностей и (или) научной специа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руппы научных специальностей и (или) научной специа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 наименование направления подготовки/специа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на целев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в рамках контрольных цифр приема граждан</w:t>
            </w:r>
          </w:p>
        </w:tc>
      </w:tr>
      <w:tr>
        <w:trPr>
          <w:trHeight w:val="7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и о земле и окружающей сред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/>
            </w:pPr>
            <w:r>
              <w:rPr>
                <w:sz w:val="21"/>
                <w:szCs w:val="21"/>
              </w:rPr>
              <w:t>1.6.7. Инженерная геология, мерзлотоведение и грунтоведение (геолого-минералогические наук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1. Геоэкология (геолого-минералогические наук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ИЕМА ДОКУМЕНТОВ НА ПЕРИОД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 16.09.2025 г. по 18.09.2025 г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телефон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- пятниц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2.00 до 16.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3.00 до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Э 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Москва, Уланский пер. д.13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ПКВК (аспиранту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Мария Андреев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623311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1956517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 aspirantura@geoenv.r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необходимых документов см. «Правила приема»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ИЕМА И СПОСОБЫ ПОДАЧИ ДОКУМЕНТОВ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необходим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ставля</w:t>
      </w:r>
      <w:r>
        <w:rPr>
          <w:b/>
          <w:sz w:val="24"/>
          <w:szCs w:val="24"/>
        </w:rPr>
        <w:t xml:space="preserve">емых </w:t>
      </w:r>
      <w:r>
        <w:rPr>
          <w:b/>
          <w:sz w:val="24"/>
          <w:szCs w:val="24"/>
        </w:rPr>
        <w:t>поступающими</w:t>
      </w:r>
      <w:r>
        <w:rPr>
          <w:b/>
          <w:sz w:val="24"/>
          <w:szCs w:val="24"/>
        </w:rPr>
        <w:t xml:space="preserve"> на обучени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в 2025/2026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13"/>
      </w:tblGrid>
      <w:tr>
        <w:trPr>
          <w:trHeight w:val="415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ачи документов, необходимых для поступления (далее – документы), поступающими в ИГЭ РА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) представляет в ИГЭ РАН лично (по предварительной запис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направляет в ИГЭ РАН через оператора почтовой связи общего пользования (далее – оператор почтовой связ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направляет в организацию в электронной форме посредством электронной информационной системы организац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представляет посредством федеральной государственной информационной системы «Единый портал государственных и муниципальных услуг (функций)» (далее – ЕПГУ) (с учетом пункта 4.9. Порядка приема на обучение по образовательным программам высшего образования – программам подготовки научных и научно-педагогических кадров в аспирантуре Федеральное государственное бюджетное учреждение науки Институт геоэкологии им. Е.М. Сергеева Российской академии наук (ИГЭ РАН)).</w:t>
            </w:r>
          </w:p>
        </w:tc>
      </w:tr>
      <w:tr>
        <w:trPr>
          <w:trHeight w:val="109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представляемых поступающими лично, осуществляется по предварительной запи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 для консультаций по вопросам приема и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62331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6)1956517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 для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spirantura@geoenv.ru</w:t>
              </w:r>
            </w:hyperlink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исьма – «Предварительная запись на прием документов»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 заявлений и документов, представляемых лично поступающими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подготовки кадров высшей квалификации ИГЭ РАН – г. Москва, Уланский пер. д.13, стр. 2, 5 этаж,  каб. 59 </w:t>
            </w:r>
          </w:p>
        </w:tc>
      </w:tr>
      <w:tr>
        <w:trPr>
          <w:trHeight w:val="8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заявлений и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1000, Москва, Уланский переулок, дом 13, строение 2, а/я 145, ОПКВК ИГЭ РАН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ые испытания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 xml:space="preserve">для приема на обучение 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6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ециальная дисциплина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поступающего оценивается экзаменационной комиссией от 1 до 10 балл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9 до 10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при собеседовании даны последовательно и с полным пониманием места обсуждаемых проблем в общей проблематике соответствующей области 1.6. Науки о Земле и окружающей среде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фактические ошибки при ответах на задаваемые в процессе собеседования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ы четкие и полные содержательные ответы на все вопросы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7 до 8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собеседования ответы на вопросы даны в целом последовательно и с пониманием места обсуждаемых проблем в общей проблематике соответствующей области 1.6. Науки о Земле и окружающей среде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незначительные неточности при ответе на вопросы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5 до 6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в ходе собеседования даны, в целом, системно, поступающий демонстрирует общее понимание места обсуждаемых проблем в соответствующей област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или неполные на ответы на вопросы при собеседовани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4 до 5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отвечает на задаваемые вопросы фрагментарно и только отчасти понимает содержание обсуждаемых проблем в соответствующей области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при ответах на основные и дополнительные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 4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в ходе собеседования не может четко ответить ни на один из заданных вопросов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существенные фактические ошибки при ответах на вопросы, заданные в ходе собеседования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ал ответ ни на один заданный вопрос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поступающего оценивается экзаменационной комиссией от 2 до 5 баллов, где 2 балла означает «неудовлетворительно», а 5 баллов означает «отлично»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ое вступительное испытание оценивается отдельно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и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10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5 балл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количество бал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щее успешное прохождение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7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3 балла;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в устной форм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(языки) проведения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на русском языке</w:t>
            </w:r>
            <w:bookmarkStart w:id="0" w:name="l132"/>
            <w:bookmarkEnd w:id="0"/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вступительных испытаний по всем научным специальностям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вступительного испытания для инвалидов и лиц с ограниченными возможностями здоровь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обенностях проведения вступительного испытания для инвалидов и лиц с 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вступительного испытания очно и (или) с использованием дистанционных технолог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упительные испытания проводятся очно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вступительного испытания при ранжировании списков поступающ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 (приоритет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нжирования списка поступающих и конкурсного спис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список подавших заявление, упорядочиваются по убыванию суммы конкурсных баллов (при наличии баллов), при равенстве суммы конкурсных баллов – по уникальному коду поступающего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конкурсный список, ранжируются последовательно по следующим основаниям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по убыванию суммы конкурсных баллов (исчисленной как сумма баллов за каждое вступительное испытание и за индивидуальные достижения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при равенстве суммы конкурсных баллов – по убыванию суммы баллов за вступительные испытания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при равенстве суммы баллов за вступительные испытания – по убыванию количества баллов за вступительные испытания по специальной дисциплине (в соответствии с приоритетностью испытания при ранжировании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bookmarkStart w:id="1" w:name="_Hlk1994210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при равенстве суммы баллов за вступительные испытания по специальной дисциплине – по убыванию количества баллов за вступительные испытания по иностранному языку (английский язык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 при равенстве суммы баллов за вступительные испытания по иностранному языку – по алфавиту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ри приеме на обучение на места без учета целевой квот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венстве количества баллов за вступительные испытания по иностранному языку –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 убыванию количества баллов за целевые индивидуальные достижения (при приеме на обучение на места в пределах целевой квоты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 при равенстве количества баллов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 целевые индивидуальные достижения (при приеме на обучение на места в пределах целевой квоты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о алфавиту.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ЩИХ ИНДИВИДУАЛЬНЫХ ДОСТИЖЕНИЙ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баллов за общие индивидуальные достижения и порядок их учета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й ИГЭ РАН для приема на обучение по образовательным программам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– программам подготовки научных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/2026 учебном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1"/>
        <w:gridCol w:w="2548"/>
        <w:gridCol w:w="21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h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индивидуальные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сти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баллы (за каждое достижение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и</w:t>
            </w:r>
          </w:p>
        </w:tc>
      </w:tr>
      <w:tr>
        <w:trPr>
          <w:trHeight w:val="1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ей, опубликованных (или принятых к печати) в рецензируемом издании, входящем в Перечень ВАК России; либо индексируемом в базах данных Web of Science и Scopus (в том числе с соавторами); либо наличие патента на изобретение, полезную модель (в том числе с соавторами); либо выступление с устными докладами на российских или международных научных конференциях (в том числе с соавторами при условии, что докладчик – сам абитуриент) 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о государственной регистрации результата интеллектуальной деятельности (произведения науки, литературы и искусства; программы для электронных вычислительных машин (программы для ЭВМ); базы данных и пр.) 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явки на регистрацию объектов интеллектуальной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журнала или копия титульного листа журнала, оглавления, выходных данных журнала и опубликованной в нем статьи;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документа из редакции или издательства, подтверждающего принятие статьи к печати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нт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.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государственной регистрации изобретения и выдаче патента или о государственной регистрации результатов интеллектуальной деятельности (с подтверждением прие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высшем образовании с отличием (специалитет или магистратура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грамота за лучший научный доклад на российской или международной молодежной конферен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конференции (доклады и тезисы), программа конференции, сертификат учас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ы в конкурсах, олимпиадах, фестивалях и других научно-практических, научно-теоретических и научно-технических мероприятия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науч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или оригинал трудовой кни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bookmarkStart w:id="3" w:name="_Hlk199410740"/>
      <w:r>
        <w:rPr>
          <w:rFonts w:cs="Times New Roman" w:ascii="Times New Roman" w:hAnsi="Times New Roman"/>
          <w:b/>
          <w:bCs/>
          <w:sz w:val="20"/>
          <w:szCs w:val="20"/>
        </w:rPr>
        <w:t>Порядок учета баллов за общие индивидуальные дости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Общие индивидуальные достижения учитываются только в научной области, соответствующей научной специальности на обучение по которой поступающий подал заявление, а также только за последние 5 лет, предшествовавших дню подачи заявления о поступ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Поступающий представляет документы, подтверждающие получение результатов общих индивидуальных достижений.</w:t>
      </w:r>
      <w:bookmarkStart w:id="4" w:name="l145"/>
      <w:bookmarkEnd w:id="4"/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99410740"/>
      <w:r>
        <w:rPr>
          <w:rFonts w:cs="Times New Roman" w:ascii="Times New Roman" w:hAnsi="Times New Roman"/>
          <w:sz w:val="20"/>
          <w:szCs w:val="20"/>
        </w:rPr>
        <w:t>3. Баллы за общие индивидуальные достижения учитываются только в случае успешного прохождения вступительных испытаний и суммируются в случае наличия у поступающего нескольких индивидуальных достижений. Баллы, начисленные за индивидуальные достижения, включаются в сумму конкурсных баллов.</w:t>
      </w:r>
      <w:bookmarkStart w:id="6" w:name="l146"/>
      <w:bookmarkEnd w:id="5"/>
      <w:bookmarkEnd w:id="6"/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 ВСТУПИТЕЛЬНЫХ ЭКЗАМЕНОВ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98"/>
        <w:gridCol w:w="3657"/>
      </w:tblGrid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тупительный экзаме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8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специа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сентября 2025 года, 12.00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ГЭ 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: Москва, Уланский пер. д.13, стр. 2, 2 этаж, конференц-за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иностранному язы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сентября 2025 года, 10.45 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федра иностранных языков Института языкознания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дрес: </w:t>
            </w:r>
            <w:r>
              <w:rPr>
                <w:bCs/>
                <w:sz w:val="20"/>
                <w:szCs w:val="20"/>
                <w:lang w:eastAsia="en-US"/>
              </w:rPr>
              <w:t>Москва, Нахимовский проспект, 32, 6 этаж ИКСА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Тел.: Учебный отдел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8(499) 135-61-4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ttp://dfl-ran.r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здание приказов о зачислени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0 сентября 2025 г, начало обучения  – 01 октября 2025 г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проведения вступительного экзамена и подачи апелляций - см. «Правила приема» и «Положение об апелляционной комиссии».</w:t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/>
              <w:t>Представление оригинала (диплома специалиста или магистра) и заявления о согласии на зачис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ентября 2025 г.</w:t>
            </w:r>
          </w:p>
        </w:tc>
      </w:tr>
    </w:tbl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</w:t>
      </w:r>
    </w:p>
    <w:p>
      <w:pPr>
        <w:pStyle w:val="Style15"/>
        <w:shd w:fill="FFFFFF" w:val="clear"/>
        <w:spacing w:lineRule="atLeast" w:line="288"/>
        <w:ind w:left="426" w:hanging="0"/>
        <w:jc w:val="both"/>
        <w:rPr/>
      </w:pPr>
      <w:r>
        <w:rPr/>
        <w:t xml:space="preserve">Общежитие: иногородним аспирантам общежитие </w:t>
      </w:r>
      <w:r>
        <w:rPr>
          <w:b/>
          <w:bCs/>
        </w:rPr>
        <w:t>не предоставляется</w:t>
      </w:r>
      <w:r>
        <w:rPr/>
        <w:t xml:space="preserve">. 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ересдача вступительных испытаний не допускается. </w:t>
      </w:r>
    </w:p>
    <w:p>
      <w:pPr>
        <w:pStyle w:val="Style15"/>
        <w:shd w:fill="FFFFFF" w:val="clear"/>
        <w:spacing w:lineRule="atLeast" w:line="288" w:before="100" w:after="100"/>
        <w:ind w:left="426" w:firstLine="282"/>
        <w:jc w:val="both"/>
        <w:rPr/>
      </w:pPr>
      <w:r>
        <w:rPr/>
        <w:t xml:space="preserve">Аспирантам очного обучения выплачивается стипендия со дня зачисле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8FCD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ura@geoen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28:00Z</dcterms:created>
  <dc:creator>User</dc:creator>
  <dc:description/>
  <cp:keywords/>
  <dc:language>en-US</dc:language>
  <cp:lastModifiedBy>Markova</cp:lastModifiedBy>
  <cp:lastPrinted>2018-04-23T11:19:00Z</cp:lastPrinted>
  <dcterms:modified xsi:type="dcterms:W3CDTF">2025-09-1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8BFF8F14FC1892A0FA781696DBF</vt:lpwstr>
  </property>
  <property fmtid="{D5CDD505-2E9C-101B-9397-08002B2CF9AE}" pid="3" name="KSOProductBuildVer">
    <vt:lpwstr>1049-11.2.0.11306</vt:lpwstr>
  </property>
</Properties>
</file>