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605E58"/>
          <w:sz w:val="21"/>
          <w:szCs w:val="21"/>
          <w:shd w:fill="FFFFFF" w:val="clear"/>
        </w:rPr>
        <w:t>Об утверждении Особенностей приема в 2023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конституционными законами «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», «О принятии в Российскую Федерацию Луганской Народной Республики и образовании в составе Российской Федерации нового субъекта - Луганской Народной Республики», «О принятии в Российскую Федерацию Запорожской области и образовании в составе Российской Федерации нового субъекта - Запорожской области», «О принятии в Российскую Федерацию Херсонской области и образовании в составе Российской Федерации нового субъекта - Херсонской области», Постановлением Правительства РФ от 03.04.2023 № 528 «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3 году» и Распоряжением Правительства РФ от 05.03.2022 № 430-р «Об утверждении перечня недружественных иностранных государств и территорий» в ИГЭ РАН утверждены следующие Особенности приема на обучение по программам подготовки научных и научно-педагогических кадров в аспирантуре Федерального государственного бюджетного учреждения науки «Институт геоэкологии им. Е.М.Сергеева Российской академии наук» (ИГЭ РАН) в 2023 году:</w:t>
      </w:r>
      <w:r>
        <w:rPr>
          <w:rFonts w:eastAsia="Times New Roman" w:cs="Arial" w:ascii="Arial" w:hAnsi="Arial"/>
          <w:color w:val="605E58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приема на обучение по программам подготовки научных и научно-педагогических кадров в аспирантуре Федерального государственного бюджетного учреждения науки «Институт геоэкологии им. Е.М.Сергеева Российской академии наук» (ИГЭ РАН) в 2023 году (далее – особенности) устанавливают особенности приема на обучение по программам подготовки научных и научно-педагогических кадров в аспирантуре (далее – программы аспирантуры) в 2023 году, в том числе приема в порядке перевода проходивших обучение за рубежом и вынужденных прервать его в связи с недружественными действиями иностранных государств (далее – лица отдельных категорий):</w:t>
        <w:br/>
        <w:t>а) граждан Российской Федерации;</w:t>
        <w:br/>
        <w:t>б) лиц, признанных гражданами Российской Федерации;</w:t>
        <w:br/>
        <w:t>в) лиц, которые являются постоянно проживавшими на территории Донецкой Народной Республики, Луганской Народной Республики, Запорожской области или Херсонской области на день их принятия в Российскую Федерацию граждан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лиц отдельных категорий на первый год обучения по программам аспирантуры осуществляется при представлении ими оригинала документа об образовании и о квалификации, на основании которого данные лица поступают на обучение, либо копии указанного документа при наличии мотивированного заявления поступающего с указанием причин отсутствия оригинала указанного документа с последующим представлением указанного оригинала до окончания обучения в ИГЭ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ица отдельных категорий принимаются на первый год обучения по программам аспирантуры в соответствии с Порядком приема на обучение по образовательным программам высшего образования – программам подготовки научных и научно-педагогических кадров в аспирантуре Федерального государственного бюджетного учреждения науки «Институт геоэкологии им. Е.М.Сергеева Российской академии наук» (ИГЭ РАН) (далее – Правила при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в порядке перевода лиц отдельных категорий, вынужденных прервать обучение в иностранных образовательных организациях в связи с недружественными действиями иностранных государств, осуществляется на вакантные бюджетные места и (или) вакантные места по договорам об оказании платных образовательных услуг со 100-процентной компенсацией стоимости обучения за счет средств ИГЭ РАН, полученных от приносящей доход деятельности. ИГЭ РАН в течение 5 рабочих дней после приема заявления о переводе определяет учебные дисциплины, которые будут перезачтены или переаттестованы, а также период, с которого лица отдельных категорий, принимаемые на обучение в порядке перевода, будут допущены к обучению.</w:t>
        <w:br/>
        <w:t>Заполнение вакантных бюджетных мест и (или) вакантных мест по договорам об оказании платных образовательных услуг со 100-процентной компенсацией стоимости обучения за счет средств ИГЭ РАН, полученных от приносящей доход деятельности, осуществляется ИГЭ РАН в порядке очередности подачи заявлений лицами отдельных категорий о приеме в порядке перевода.</w:t>
        <w:br/>
        <w:t>Информирование лиц отдельных категорий об организации приема в порядке перевода осуществляется Министерством науки и высшего образования Российской Федерации посредством «горячей линии», информация о которой содержится на официальном сайте Министерства науки и высшего образования Российской Феде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в порядке перевода осуществляется при представлении лицами отдельных категорий документа об обучении или копии документа, подтверждающего обучение в иностранной образовательной организации.</w:t>
        <w:br/>
        <w:t>Прием в порядке перевода лиц отдельных категорий осуществляется при представлении ими копии документа об обучении, подтверждающего обучение в иностранной образовательной организации, на основании которого данные лица поступают на обучение в порядке перевода, при наличии мотивированного заявления поступающего с указанием причин отсутствия оригинала указанного документа с последующим представлением указанного оригинала до окончания обучения в ИГЭ РАН.</w:t>
        <w:br/>
        <w:t>Иные документы, необходимые для осуществления перевода, должны быть представлены в организацию до окончан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Symbol"/>
        </w:rPr>
        <w:t>-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порядке перевода осуществляется без проведения конкурса в ИГЭ РАН.</w:t>
        <w:br/>
        <w:t>При приеме на обучение, в том числе при приеме в порядке перевода, лиц отдельных категорий, имеющих образование, полученное на Украине, а также в Донецкой Народной Республике и Луганской Народной Республике до дня их принятия в Российскую Федерацию, не требуется представление свидетельства о признан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605E58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605E58"/>
          <w:sz w:val="21"/>
          <w:szCs w:val="21"/>
          <w:shd w:fill="FFFFFF" w:val="clear"/>
        </w:rPr>
        <w:t>Об особенностях приема на обучение по программам аспирантуры в 2023, 2024, 2025 и 2026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7 февраля 2023 г.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 и Приказом Минобрнауки России от 01 марта 2023 г. № 231 «Об утверждении особенностей приема на обучение в организации, осуществляющие образовательную деятельность, по программам бакалавриата, программам специалитета, программам магистратуры и программам подготовки научно-педагогических кадров в аспирантуре (адъюнктуре), предусмотренных частями 7 и 8 статьи 5 Федерального закона от 17 февраля 2023 г.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–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 прием на обучение в ИГЭ РАН по программам подготовки научных и научно-педагогических кадров в аспирантуре (далее соответственно – прием, программы аспирантуры) в 2023, 2024, 2025 и 2026 гг. осуществляется со следующими особенностями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ица, поступающие в ИГЭ РАН, вправе представить документ об образовании и о квалификации, полученный в Донецкой Народной Республике, Луганской Народной Республике, Украине до дня принятия Донецкой Народной Республики, Луганской Народной Республики, Запорожской области, Херсонской области в Российскую Федерацию, без представления свидетельства о признании иностранного образования. Указанное образование признается согласно соответствию образовательных, образовательно-квалификационных уровней, установленному статьей 2 Федерального закона № 1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случае если лица, поступающие в ИГЭ РАН, не могут представить оригинал документа об образовании и о квалификации, удостоверяющий образование соответствующего уровня (далее – документ установленного образца) в соответствии с Правилами приема на обучение по образовательным программам высшего образования – программам подготовки научных и научно-педагогических кадров в аспирантуре Федерального государственного бюджетного учреждения науки «Институт геоэкологии им. Е.М.Сергеева Российской академии наук» (ИГЭ РАН) (далее – Правила приема) они зачисляются на места в рамках контрольных цифр на основании заявления о согласии на зачисление в ИГЭ РАН, в котором указана причина невозможности представления оригинала документа установленного образца. Указанное заявление подается не позднее даты окончания срока, установленного для представления оригинала диплома (специалиста или магистра) и заявления о согласии на зачисление, и используется вместо оригинала документа установленного образца в отношении всех условий поступления, указанных в заявлении (заявлениях) о приеме на обучение. Наличие или отсутствие заявления о согласии на зачисление указывается в ранжированных списках лиц, поступающих на обучение (далее – конкурсные списки).</w:t>
        <w:br/>
        <w:t>Лицо, подавшее заявление о согласии на зачисление в ИГЭ РАН, вправе подать заявление об отзыве согласия на зачисление. В случае если указанное лицо желает подать заявление о согласии на зачисление на места в рамках контрольных цифр в другую организацию, ему необходимо до подачи указанного заявления подать заявление об отзыве согласия на зачисление на места в рамках контрольных цифр в ИГЭ РАН.</w:t>
        <w:br/>
        <w:t>Лицо, включенное в число зачисленных на обучение и отозвавшее согласие на зачисление в ИГЭ РАН, исключается из числа зачисленных на обучение. Лицо, отозвавшее согласие на зачисление в ИГЭ РАН, не исключается из списков лиц, подавших документы, и из конкурсных сп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м, поступающим на обучение, засчитываются индивидуальные достижения, полученные ими в Донецкой Народной Республике, Луганской Народной Республике, Украине до дня принятия Донецкой Народной Республики, Луганской Народной Республики, Запорожской области, Херсонской области в Российскую Федерацию, в соответствии с правилами приема в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ы, представляемые лицами, поступающими в ИГЭ РАН, выполненные на иностранном языке, должны быть переведены на русский язык, если иное не предусмотрено международным договор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8FCD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Style">
    <w:name w:val="rStyle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Stylel">
    <w:name w:val="pStyle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6:00Z</dcterms:created>
  <dc:creator>User</dc:creator>
  <dc:description/>
  <cp:keywords/>
  <dc:language>en-US</dc:language>
  <cp:lastModifiedBy>мария маркова</cp:lastModifiedBy>
  <cp:lastPrinted>2018-04-23T11:19:00Z</cp:lastPrinted>
  <dcterms:modified xsi:type="dcterms:W3CDTF">2023-07-2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18BFF8F14FC1892A0FA781696DBF</vt:lpwstr>
  </property>
  <property fmtid="{D5CDD505-2E9C-101B-9397-08002B2CF9AE}" pid="3" name="KSOProductBuildVer">
    <vt:lpwstr>1049-11.2.0.11306</vt:lpwstr>
  </property>
</Properties>
</file>